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Меню на неделю</w:t>
      </w:r>
    </w:p>
    <w:p>
      <w:pPr>
        <w:pStyle w:val="Normal"/>
        <w:rPr/>
      </w:pPr>
      <w:r>
        <w:rPr>
          <w:rStyle w:val="Day"/>
        </w:rPr>
        <w:t>Понедельник</w:t>
      </w:r>
      <w:r>
        <w:rPr/>
        <w:t xml:space="preserve"> </w:t>
      </w:r>
      <w:r>
        <w:rPr>
          <w:rStyle w:val="Eat"/>
        </w:rPr>
        <w:t>Обед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Салат «Греческий» с домашним сыром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Суп дня «Солянка сборная мясная»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Картофель, запеченный по-деревенски с мясом и сыром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На десерт «Шарлотка с яблоками и корицей»</w:t>
      </w:r>
    </w:p>
    <w:p>
      <w:pPr>
        <w:pStyle w:val="Normal"/>
        <w:rPr/>
      </w:pPr>
      <w:r>
        <w:rPr>
          <w:rStyle w:val="Eat"/>
        </w:rPr>
        <w:t>Ужин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алат дня «Оливье» с ветчиной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ерец Фаршированный с мясом, рисом и овощами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На десерт ФРУКТЫ</w:t>
      </w:r>
    </w:p>
    <w:p>
      <w:pPr>
        <w:pStyle w:val="Normal"/>
        <w:rPr/>
      </w:pPr>
      <w:r>
        <w:rPr>
          <w:rStyle w:val="Day"/>
        </w:rPr>
        <w:t>Вторник</w:t>
      </w:r>
      <w:r>
        <w:rPr/>
        <w:t xml:space="preserve"> </w:t>
      </w:r>
      <w:r>
        <w:rPr>
          <w:rStyle w:val="Eat"/>
        </w:rPr>
        <w:t>Обед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алат «Мимоза»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уп дня «Окрошка» на квасе / на кефире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Гуляш по-грузински из говядины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На десерт «Пирожное Эклер»</w:t>
      </w:r>
    </w:p>
    <w:p>
      <w:pPr>
        <w:pStyle w:val="Normal"/>
        <w:rPr/>
      </w:pPr>
      <w:r>
        <w:rPr>
          <w:rStyle w:val="Eat"/>
        </w:rPr>
        <w:t>Ужин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алат дня «Со свеклой и черносливом»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Куриная отбивная в кляре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На десерт ФРУКТЫ</w:t>
      </w:r>
    </w:p>
    <w:p>
      <w:pPr>
        <w:pStyle w:val="Normal"/>
        <w:rPr/>
      </w:pPr>
      <w:r>
        <w:rPr>
          <w:rStyle w:val="Day"/>
        </w:rPr>
        <w:t>Среда</w:t>
      </w:r>
      <w:r>
        <w:rPr/>
        <w:t xml:space="preserve"> </w:t>
      </w:r>
      <w:r>
        <w:rPr>
          <w:rStyle w:val="Eat"/>
        </w:rPr>
        <w:t>Обед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алат с капустой, морковью и зеленью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уп дня «Гороховый с беконом»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отлета по-киевски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На десерт «Рулет с кремом»</w:t>
      </w:r>
    </w:p>
    <w:p>
      <w:pPr>
        <w:pStyle w:val="Normal"/>
        <w:rPr/>
      </w:pPr>
      <w:r>
        <w:rPr>
          <w:rStyle w:val="Eat"/>
        </w:rPr>
        <w:t>Ужин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алат дня «Куриный с огурчиком, кукурузой и сметанным соусом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ЛОВ со свинины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а десерт ФРУКТЫ</w:t>
      </w:r>
    </w:p>
    <w:p>
      <w:pPr>
        <w:pStyle w:val="Normal"/>
        <w:rPr/>
      </w:pPr>
      <w:r>
        <w:rPr>
          <w:rStyle w:val="Day"/>
        </w:rPr>
        <w:t>Четверг</w:t>
      </w:r>
      <w:r>
        <w:rPr/>
        <w:t xml:space="preserve"> </w:t>
      </w:r>
      <w:r>
        <w:rPr>
          <w:rStyle w:val="Eat"/>
        </w:rPr>
        <w:t>Обед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алат с консервированной фасолью, помидорами, базиликом и беконом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уп дня «Рыбный с рисом»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Запеченные ленивые голубцы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На десерт «Пироженое Брауни»</w:t>
      </w:r>
    </w:p>
    <w:p>
      <w:pPr>
        <w:pStyle w:val="Normal"/>
        <w:rPr/>
      </w:pPr>
      <w:r>
        <w:rPr>
          <w:rStyle w:val="Eat"/>
        </w:rPr>
        <w:t>Ужин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Салат дня «Винегрет»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Куриный кармашек с сыром и ветчиной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На десерт ФРУКТЫ</w:t>
      </w:r>
    </w:p>
    <w:p>
      <w:pPr>
        <w:pStyle w:val="Normal"/>
        <w:rPr/>
      </w:pPr>
      <w:r>
        <w:rPr>
          <w:rStyle w:val="Day"/>
        </w:rPr>
        <w:t>Пятница</w:t>
      </w:r>
      <w:r>
        <w:rPr/>
        <w:t xml:space="preserve"> </w:t>
      </w:r>
      <w:r>
        <w:rPr>
          <w:rStyle w:val="Eat"/>
        </w:rPr>
        <w:t>Обед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алат «Деревенский» с редисом и сметаной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уп дня «Сливочный суп с шампиньонов»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ыба, жаренная в кляре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На десерт «Булочка с корицей»</w:t>
      </w:r>
    </w:p>
    <w:p>
      <w:pPr>
        <w:pStyle w:val="Normal"/>
        <w:rPr/>
      </w:pPr>
      <w:r>
        <w:rPr>
          <w:rStyle w:val="Eat"/>
        </w:rPr>
        <w:t>Ужин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алат дня «Квашеная капуста с брусникой»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Мясная ЗРАЗА с грибным соусом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На десерт ФРУКТЫ</w:t>
      </w:r>
    </w:p>
    <w:p>
      <w:pPr>
        <w:pStyle w:val="Normal"/>
        <w:rPr/>
      </w:pPr>
      <w:r>
        <w:rPr>
          <w:rStyle w:val="Day"/>
        </w:rPr>
        <w:t>Суббота</w:t>
      </w:r>
      <w:r>
        <w:rPr/>
        <w:t xml:space="preserve"> </w:t>
      </w:r>
      <w:r>
        <w:rPr>
          <w:rStyle w:val="Eat"/>
        </w:rPr>
        <w:t>Обед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алат с крабовыми палочкам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уп дня «Куриный с овощами и вермишелью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пуста, тушеная с сосисками ми картофелем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 десерт «Манный пирог с ягодами»</w:t>
      </w:r>
    </w:p>
    <w:p>
      <w:pPr>
        <w:pStyle w:val="Normal"/>
        <w:rPr/>
      </w:pPr>
      <w:r>
        <w:rPr>
          <w:rStyle w:val="Eat"/>
        </w:rPr>
        <w:t>Ужин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мидоры с сыром, майонезом и чесночком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Тефтели с подливой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На десерт ФРУКТЫ</w:t>
      </w:r>
    </w:p>
    <w:p>
      <w:pPr>
        <w:pStyle w:val="Normal"/>
        <w:rPr/>
      </w:pPr>
      <w:r>
        <w:rPr>
          <w:rStyle w:val="Day"/>
        </w:rPr>
        <w:t>Воскресенье</w:t>
      </w:r>
      <w:r>
        <w:rPr/>
        <w:t xml:space="preserve"> </w:t>
      </w:r>
      <w:r>
        <w:rPr>
          <w:rStyle w:val="Eat"/>
        </w:rPr>
        <w:t>Обед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алат с помидорами, гренкам, луком и базиликом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уп дня «Зеленый борщ»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пагетти с соусом Болоньез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На десерт «Шарлотка с клубникой и яблоком»</w:t>
      </w:r>
    </w:p>
    <w:p>
      <w:pPr>
        <w:pStyle w:val="Normal"/>
        <w:rPr/>
      </w:pPr>
      <w:r>
        <w:rPr>
          <w:rStyle w:val="Eat"/>
        </w:rPr>
        <w:t>Ужин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алат дня «Из капусты, ветчины и горошка»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Чахохбили из курицы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На десерт ФРУКТ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ay">
    <w:name w:val="day"/>
    <w:basedOn w:val="Style13"/>
    <w:qFormat/>
    <w:rPr/>
  </w:style>
  <w:style w:type="character" w:styleId="Eat">
    <w:name w:val="ea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33:00Z</dcterms:created>
  <dc:creator>com</dc:creator>
  <dc:description/>
  <cp:keywords/>
  <dc:language>en-US</dc:language>
  <cp:lastModifiedBy>com</cp:lastModifiedBy>
  <dcterms:modified xsi:type="dcterms:W3CDTF">2016-04-26T06:34:00Z</dcterms:modified>
  <cp:revision>2</cp:revision>
  <dc:subject/>
  <dc:title>Меню на неделю</dc:title>
</cp:coreProperties>
</file>